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ihláška na otevřený workshop K</w:t>
      </w:r>
      <w:r>
        <w:rPr>
          <w:rFonts w:cs="Arial"/>
          <w:b/>
          <w:sz w:val="24"/>
          <w:szCs w:val="24"/>
        </w:rPr>
        <w:t>&amp;</w:t>
      </w:r>
      <w:r>
        <w:rPr>
          <w:rFonts w:cs="Arial" w:ascii="Arial" w:hAnsi="Arial"/>
          <w:b/>
          <w:sz w:val="24"/>
          <w:szCs w:val="24"/>
        </w:rPr>
        <w:t>P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Safety PLUS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Analýza a projednávání nehod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Jak zaměnit kulturu připisování viny za učení se ze slabých míst?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  <w:lang w:val="cs-CZ"/>
        </w:rPr>
        <w:t>Olomouc 30. 5. 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rvní účastník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992"/>
        <w:gridCol w:w="48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Titul: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Jméno:  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Příjmení:  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kce: 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Odstavecseseznamem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clear" w:pos="708"/>
          <w:tab w:val="left" w:pos="182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clear" w:pos="708"/>
          <w:tab w:val="left" w:pos="182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Druhý úča</w:t>
      </w:r>
      <w:r>
        <w:rPr/>
        <w:t xml:space="preserve">stník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992"/>
        <w:gridCol w:w="48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Titul: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Jméno:  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Příjmení:  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kce: 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Odstavecseseznamem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  <w:b/>
        </w:rPr>
        <w:t>Cena za účastníka:</w:t>
        <w:tab/>
        <w:tab/>
        <w:t xml:space="preserve">3 500 Kč bez DPH 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</w:t>
      </w:r>
      <w:r>
        <w:rPr>
          <w:rFonts w:cs="Arial" w:ascii="Arial" w:hAnsi="Arial"/>
          <w:sz w:val="20"/>
          <w:szCs w:val="20"/>
        </w:rPr>
        <w:t>(vyplňte pouze v případě, že není totožná s účastníkem)</w:t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992"/>
        <w:gridCol w:w="48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Titul: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Jméno:  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Příjmení:   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Odstavecseseznamem"/>
        <w:spacing w:lineRule="auto" w:line="24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Fakturační údaje:</w:t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: </w:t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ice:</w:t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Arial" w:ascii="Arial" w:hAnsi="Arial"/>
          <w:sz w:val="20"/>
          <w:szCs w:val="20"/>
        </w:rPr>
        <w:t>PSČ:</w:t>
        <w:tab/>
        <w:tab/>
        <w:tab/>
        <w:t xml:space="preserve"> Město:  </w:t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DIČ:</w:t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lněnou přihlášku zašlete, prosím, e-mailem na adresu: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zech@kirschstein.org</w:t>
        </w:r>
      </w:hyperlink>
      <w:r>
        <w:rPr>
          <w:rFonts w:cs="Arial" w:ascii="Arial" w:hAnsi="Arial"/>
          <w:sz w:val="20"/>
          <w:szCs w:val="20"/>
        </w:rPr>
        <w:t xml:space="preserve"> </w:t>
        <w:br/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jakýchkoliv dotazů nás můžete kontaktovat na tel.: +420 775 022 032.</w:t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tým Kirschstein</w:t>
      </w:r>
      <w:r>
        <w:rPr>
          <w:rFonts w:cs="Arial"/>
          <w:sz w:val="20"/>
          <w:szCs w:val="20"/>
        </w:rPr>
        <w:t>&amp;</w:t>
      </w:r>
      <w:r>
        <w:rPr>
          <w:rFonts w:cs="Arial" w:ascii="Arial" w:hAnsi="Arial"/>
          <w:sz w:val="20"/>
          <w:szCs w:val="20"/>
        </w:rPr>
        <w:t>Partner</w:t>
      </w:r>
    </w:p>
    <w:p>
      <w:pPr>
        <w:pStyle w:val="Odstavecseseznamem"/>
        <w:spacing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ana Slováčková</w:t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3100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  <w:lang w:val="cs-CZ"/>
    </w:rPr>
  </w:style>
  <w:style w:type="character" w:styleId="ZpatChar">
    <w:name w:val="Zápatí Char"/>
    <w:basedOn w:val="Standardnpsmoodstavce"/>
    <w:qFormat/>
    <w:rPr>
      <w:sz w:val="22"/>
      <w:szCs w:val="22"/>
      <w:lang w:val="cs-CZ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pl-PL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ech@kirschstein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39:00Z</dcterms:created>
  <dc:creator>Slováčková Ivana</dc:creator>
  <dc:description/>
  <dc:language>en-US</dc:language>
  <cp:lastModifiedBy>Slováčková Ivana</cp:lastModifiedBy>
  <cp:lastPrinted>2013-03-18T09:06:00Z</cp:lastPrinted>
  <dcterms:modified xsi:type="dcterms:W3CDTF">2013-04-18T08:39:00Z</dcterms:modified>
  <cp:revision>2</cp:revision>
  <dc:subject/>
  <dc:title/>
</cp:coreProperties>
</file>